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49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      （身份证号码：         ），从事防水工职业工种   年，自愿申请参加防水工初级（国家职业资格五级）、防水工中级（国家职业资格四级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水工高级（国家职业资格三级）职业技能等级认定，本人已了解职业技能等级认定的相关要求，提交的申报资料真实、准确、有效。本人若违反上述承诺，愿意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芳</cp:lastModifiedBy>
  <cp:lastPrinted>2021-05-18T17:26:00Z</cp:lastPrinted>
  <dcterms:modified xsi:type="dcterms:W3CDTF">2025-07-03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9830DC954A0CA54668E26D94DCA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lZWE1MzIxMjg3MmMwNTgyOWRkOTNiM2RhNGM3NzciLCJ1c2VySWQiOiIyNzg4NzgzMjUifQ==</vt:lpwstr>
  </property>
</Properties>
</file>